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2/2021 tarihli ve E-81541816-105.03-1918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Toroslar Belediye Meclisi'nin 02.07.2020 tarih ve 37 sayılı kararı ile kabul edilen "Mersin İli, Toroslar İlçesi I. Etap (Arpaçsakarlar Mahallesi ve Çevresi) 1/1000 Ölçekli İlave ve Revizyon Uygulama İmar Planı" ve söz konusu plan kapsamında ortaya çıkan sorunların giderilmesine yönelik 1/5000 Ölçekli Nazım İmar Planı Revizyonu, Mersin Büyükşehir Belediye Meclisi'nin 14.10.2020 tarihli ve 574 sayılı kararı ile onaylanmıştı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/5000 Ölçekli Nazım İmar Planı Revizyonu 18.12.2020 - 18.01.2021 tarihleri arasında ve bu tarihler de dâhil olmak üzere 1 (bir) ay süre ile Belediyemiz ilan panosunda ve internet sitesinde eş zamanlı olarak askıya çıkarılarak ilan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Askı ilan süresi içerisinde Toroslar I. Etap (Arpaçsakarlar ve Çevresi) 1/5000 Ölçekli Nazım İmar Planı Revizyonu'na gelen itirazlar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2-10T11:28:00Z</dcterms:modified>
  <cp:revision>15</cp:revision>
  <dc:subject/>
  <dc:title/>
</cp:coreProperties>
</file>